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0390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ернявці О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нявки О.А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Чернявці Олександру Анатолійовичу цільове призначення земельної ділянки площею 0,1577 га (кадастровий номер: 6810500000:02:001:0978) на вул.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яка перебуває у його власності для ведення особистого селянського господарства, відповідно до свідоцтва про право власності на нерухоме майно від 20 березня 2015 року № 35201935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ернявці Олександру Анатолі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Чернявці О.А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Держгеокадастру у м.Нетішині Хмельницької області                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2-17T14:31:00Z</cp:lastPrinted>
  <dcterms:modified xsi:type="dcterms:W3CDTF">2017-02-20T11:47:00Z</dcterms:modified>
  <cp:revision>89</cp:revision>
  <dc:subject/>
  <dc:title>ПРОЕКТ</dc:title>
</cp:coreProperties>
</file>